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3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7.02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/ОАЭ-ДГТ/23 на право заключения договора оказания услуг по передаче неисключительных прав на программное обеспечение Касперский (далее – открытый аукцион №1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1/ОАЭ-ДГТ/23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1 200 571</w:t>
      </w:r>
      <w:r>
        <w:rPr>
          <w:rFonts w:eastAsia="MS Mincho;ＭＳ 明朝"/>
          <w:sz w:val="24"/>
          <w:szCs w:val="24"/>
        </w:rPr>
        <w:t xml:space="preserve"> (один миллион двести тысяч пятьсот семьдесят один) руб. 97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</w:t>
      </w:r>
      <w:r>
        <w:rPr>
          <w:rFonts w:eastAsia="MS Mincho;ＭＳ 明朝"/>
          <w:sz w:val="24"/>
          <w:szCs w:val="24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– срок передачи неисключительных прав – 24.03.2023 г.  Срок использования программного обеспечения 24 (двадцать четыре) месяца с момента предоставленного права использования программного обеспече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4 (четыр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7.02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аукционных заявок, представленных к участию в открытом аукционе №1/ОАЭ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394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286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 xml:space="preserve">а) в подтверждение перечисления денежных средств, в качестве обеспечения аукционной заявки представлен документ, предусмотренный требованиями п.п. 7.1.8.6. аукционной документации, а именно платежное поручение на сумму, не соответствующую сумме, указанной в п. 1.6. аукционной документации;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 xml:space="preserve">а) в подтверждение опыта оказания Услуг, не представлены документы, предусмотренные п.п. 2.1.1. а именно </w:t>
            </w:r>
            <w:r>
              <w:rPr>
                <w:i/>
              </w:rPr>
              <w:t xml:space="preserve">копии договоров </w:t>
            </w:r>
            <w:r>
              <w:rPr>
                <w:bCs/>
                <w:i/>
              </w:rPr>
              <w:t>и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актов об оказанных Услугах за 2019, 2020 гг;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 xml:space="preserve">а) в подтверждение опыта оказания Услуг, не представлены документы, предусмотренные п.п. 2.1.1. а именно </w:t>
            </w:r>
            <w:r>
              <w:rPr>
                <w:i/>
              </w:rPr>
              <w:t xml:space="preserve">копии договоров </w:t>
            </w:r>
            <w:r>
              <w:rPr>
                <w:bCs/>
                <w:i/>
              </w:rPr>
              <w:t>и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актов об оказанных Услугах за 2019, 2020 гг;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bCs/>
                <w:i/>
              </w:rPr>
              <w:t xml:space="preserve">а) в техническом предложении не указано количество лицензий программного обеспечения Касперский  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both"/>
              <w:outlineLvl w:val="0"/>
              <w:rPr>
                <w:rFonts w:eastAsia="Calibri"/>
              </w:rPr>
            </w:pPr>
            <w:r>
              <w:rPr>
                <w:bCs/>
                <w:i/>
              </w:rPr>
              <w:t>а) в подтверждение опыта оказания Услуг, представлены документы, не соответствующие требованиям п.п. 2.1.1. аукционной документации. В представленных копиях договоров отсутствуют все листы договоров. В копиях договоров и актов об оказанных Услугах скрыта информация о стоимости и объеме оказанных услуг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</w:rPr>
            </w:pPr>
            <w:r>
              <w:rPr>
                <w:rFonts w:eastAsia="Calibri"/>
                <w:bCs/>
                <w:i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1/ОАЭ-ДГТ/23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1/ОАЭ-ДГТ/23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Отказать в допуске к участию в открытом аукционе №1/ОАЭ-ДГТ/23 Претенденту № 2 в связи с несоответствием его аукционной заявки требованиям, установленным п. 1.6., п.п. 7.1.8.6., 2.1.1. аукционной документации открытого аукциона №1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3. Отказать в допуске к участию в открытом аукционе №1/ОАЭ-ДГТ/23 Претенденту № 3 в связи с несоответствием его аукционной заявки требованиям, установленным п.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п.п. 2.1.1. аукционной документации открытого аукциона №1/ОАЭ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Отказать в допуске к участию в открытом аукционе №1/ОАЭ-ДГТ/23 Претенденту № 4 в связи с несоответствием его аукционной заявки требованиям, установленным п.п. 2.1.1. аукционной документации открытого аукциона №1/ОАЭ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Признать Претендента № 1 – Участником №1 открытого аукциона №1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6. В связи с тем, что к участию в открытом аукционе №1/ОАЭ-ДГТ/23 допущен один Претендент, признать открытый аукцион №1/ОАЭ-ДГТ/23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7. На основании перечисления 2 пп. 6.10.2. аукционной документации заключить договор с Участником №1, допущенным к участию в открытом аукционе №1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3-01T08:57:00Z</cp:lastPrinted>
  <dcterms:modified xsi:type="dcterms:W3CDTF">2023-03-01T06:01:00Z</dcterms:modified>
  <cp:revision>203</cp:revision>
  <dc:subject/>
  <dc:title/>
</cp:coreProperties>
</file>